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 xml:space="preserve">Miejscowość  i dat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Imię i nazwisko rodz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POTWIERDZENIE WOLI ZAPISU DZIECKA DO PRZEDSZKOLA LUB ODDZIAŁU PRZEDSZKOLNEGO W SZKOLE PODSTAW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dziec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data i miejsce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 Gminnego Przedszkola w Cegłowie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Oddziału Przedszkolnego w Szkole Podstawowej im Marii Konopnickiej w Golach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ok szkolny 2023/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vertAlign w:val="superscript"/>
        </w:rPr>
        <w:t xml:space="preserve">* </w:t>
      </w:r>
      <w:r>
        <w:rPr>
          <w:rFonts w:cs="Arial" w:ascii="Arial" w:hAnsi="Arial"/>
          <w:i/>
        </w:rPr>
        <w:t>podkreślić właściw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( podpis rodz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8:00Z</dcterms:created>
  <dc:creator>Radosław Wiktorski</dc:creator>
  <dc:description/>
  <cp:keywords/>
  <dc:language>en-US</dc:language>
  <cp:lastModifiedBy>MN</cp:lastModifiedBy>
  <cp:lastPrinted>2014-04-24T15:02:00Z</cp:lastPrinted>
  <dcterms:modified xsi:type="dcterms:W3CDTF">2023-02-10T10:23:00Z</dcterms:modified>
  <cp:revision>6</cp:revision>
  <dc:subject/>
  <dc:title>Bydgoszcz,</dc:title>
</cp:coreProperties>
</file>